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it-IT" w:eastAsia="zxx" w:bidi="ar-SA"/>
              </w:rPr>
              <w:t>PD: ZAMPA-TONINI, 'PANORAMA' ACCREDITA SCONTRI INESISTENTI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it-IT" w:eastAsia="zxx" w:bidi="ar-SA"/>
              </w:rPr>
              <w:t>RISERVATA ENFASI MEDIATICA A INTERCETTAZIONI INCONSISTENT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</w:p>
          <w:p>
            <w:pPr>
              <w:pStyle w:val="Contenutotabella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ANSA - ROMA, 6 SET - 'Leggiamo oggi su alcuni quotidiani la fantasiosa ricostruzione di uno scenario di 'sospetti e veleni' che avrebbe avuto tra i protagonisti esponenti dello staff del presidente Romano Prodi e collaboratori del segretario del Pd Walter Veltroni. Si tratta di ipotesi del tutto infondate che rivelano una unica verita': tra gli obiettivi della seconda, inutile, puntata delle intercettazioni di 'Panorama', c'e' evidentemente quello di accreditare l'esistenza di uno scontro personale e politico tra Prodi e Veltroni'. Lo affermano, in una nota congiunta, i deputati del Pd Sandra Zampa e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 xml:space="preserve">Giorgio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.</w:t>
              <w:br/>
              <w:t>'E' questa - aggiungono - l'unica conclusione razionale alla quale si puo' arrivare vista l'inconsistenza dei contenuti delle intercettazioni e l'enfasi mediatica loro riservata'.</w:t>
              <w:br/>
              <w:t>'Per quanto ci riguarda - concludono Zampa e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Tonini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- vogliamo rassicurare quanti si stanno esercitando (o intendono farlo in futuro) su questo versante: noi non ci prestiamo e non ci presteremo ad accreditare ipotesi di inesistenti complotti o vendette che mirano solo a danneggiare il Partito Democratico'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TextBody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  <w:bookmarkStart w:id="0" w:name="OLE_LINK1"/>
      <w:bookmarkStart w:id="1" w:name="OLE_LINK1"/>
      <w:bookmarkEnd w:id="1"/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4:00Z</dcterms:created>
  <dc:creator> </dc:creator>
  <dc:description/>
  <dc:language>en-US</dc:language>
  <cp:lastModifiedBy>User</cp:lastModifiedBy>
  <cp:lastPrinted>2008-07-28T16:24:00Z</cp:lastPrinted>
  <dcterms:modified xsi:type="dcterms:W3CDTF">2008-07-28T14:41:00Z</dcterms:modified>
  <cp:revision>5</cp:revision>
  <dc:subject/>
  <dc:title>Scuola Estiva di Politica  del Pd</dc:title>
</cp:coreProperties>
</file>